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8" w:type="dxa"/>
        <w:tblLayout w:type="fixed"/>
        <w:tblCellMar>
          <w:top w:w="0" w:type="dxa"/>
          <w:left w:w="71" w:type="dxa"/>
          <w:bottom w:w="0" w:type="dxa"/>
          <w:right w:w="71" w:type="dxa"/>
        </w:tblCellMar>
      </w:tblPr>
      <w:tblGrid>
        <w:gridCol w:w="9569"/>
      </w:tblGrid>
      <w:tr>
        <w:trPr/>
        <w:tc>
          <w:tcPr>
            <w:tcW w:w="9569" w:type="dxa"/>
            <w:tcBorders>
              <w:top w:val="single" w:sz="6" w:space="0" w:color="000000"/>
              <w:left w:val="single" w:sz="6" w:space="0" w:color="000000"/>
              <w:bottom w:val="single" w:sz="6" w:space="0" w:color="000000"/>
              <w:right w:val="single" w:sz="6" w:space="0" w:color="000000"/>
            </w:tcBorders>
          </w:tcPr>
          <w:p>
            <w:pPr>
              <w:pStyle w:val="Heading"/>
              <w:spacing w:before="0" w:after="0"/>
              <w:rPr>
                <w:rFonts w:ascii="CentraleSansCnd Medium" w:hAnsi="CentraleSansCnd Medium" w:cs="CentraleSansCnd Medium"/>
                <w:b w:val="false"/>
                <w:b w:val="false"/>
                <w:bCs w:val="false"/>
              </w:rPr>
            </w:pPr>
            <w:r>
              <w:rPr>
                <w:rFonts w:cs="CentraleSansCnd Medium" w:ascii="CentraleSansCnd Medium" w:hAnsi="CentraleSansCnd Medium"/>
                <w:b w:val="false"/>
                <w:bCs w:val="false"/>
              </w:rPr>
              <w:t xml:space="preserve">Célébration du pardon </w:t>
            </w:r>
          </w:p>
          <w:p>
            <w:pPr>
              <w:pStyle w:val="Heading"/>
              <w:spacing w:before="0" w:after="0"/>
              <w:rPr>
                <w:rFonts w:ascii="CentraleSansCnd Medium" w:hAnsi="CentraleSansCnd Medium" w:cs="CentraleSansCnd Medium"/>
                <w:b w:val="false"/>
                <w:b w:val="false"/>
                <w:bCs w:val="false"/>
              </w:rPr>
            </w:pPr>
            <w:r>
              <w:rPr>
                <w:rFonts w:cs="CentraleSansCnd Medium" w:ascii="CentraleSansCnd Medium" w:hAnsi="CentraleSansCnd Medium"/>
                <w:b w:val="false"/>
                <w:bCs w:val="false"/>
              </w:rPr>
              <w:t>Carême</w:t>
            </w:r>
          </w:p>
          <w:p>
            <w:pPr>
              <w:pStyle w:val="Heading"/>
              <w:spacing w:before="0" w:after="0"/>
              <w:rPr>
                <w:rFonts w:ascii="CentraleSansCnd Medium" w:hAnsi="CentraleSansCnd Medium" w:cs="CentraleSansCnd Medium"/>
                <w:b w:val="false"/>
                <w:b w:val="false"/>
                <w:bCs w:val="false"/>
                <w:i/>
                <w:i/>
                <w:iCs/>
              </w:rPr>
            </w:pPr>
            <w:r>
              <w:rPr>
                <w:rFonts w:cs="CentraleSansCnd Medium" w:ascii="CentraleSansCnd Medium" w:hAnsi="CentraleSansCnd Medium"/>
                <w:b w:val="false"/>
                <w:bCs w:val="false"/>
                <w:i/>
                <w:iCs/>
              </w:rPr>
              <w:t>«</w:t>
            </w:r>
            <w:r>
              <w:rPr>
                <w:rFonts w:cs="Calibri" w:ascii="Calibri" w:hAnsi="Calibri"/>
                <w:b w:val="false"/>
                <w:bCs w:val="false"/>
                <w:i/>
                <w:iCs/>
              </w:rPr>
              <w:t> </w:t>
            </w:r>
            <w:r>
              <w:rPr>
                <w:rFonts w:cs="CentraleSansCnd Medium" w:ascii="CentraleSansCnd Medium" w:hAnsi="CentraleSansCnd Medium"/>
                <w:b w:val="false"/>
                <w:bCs w:val="false"/>
                <w:i/>
                <w:iCs/>
              </w:rPr>
              <w:t>Père, pardonne-leur car ils ne savent pas ce qu’ils font</w:t>
            </w:r>
            <w:r>
              <w:rPr>
                <w:rFonts w:cs="Calibri" w:ascii="Calibri" w:hAnsi="Calibri"/>
                <w:b w:val="false"/>
                <w:bCs w:val="false"/>
                <w:i/>
                <w:iCs/>
              </w:rPr>
              <w:t> </w:t>
            </w:r>
            <w:r>
              <w:rPr>
                <w:rFonts w:cs="CentraleSansCnd Medium" w:ascii="CentraleSansCnd Medium" w:hAnsi="CentraleSansCnd Medium"/>
                <w:b w:val="false"/>
                <w:bCs w:val="false"/>
                <w:i/>
                <w:iCs/>
              </w:rPr>
              <w:t>»</w:t>
            </w:r>
          </w:p>
        </w:tc>
      </w:tr>
    </w:tbl>
    <w:p>
      <w:pPr>
        <w:pStyle w:val="Normal"/>
        <w:rPr>
          <w:rFonts w:ascii="CentraleSansCnd Medium" w:hAnsi="CentraleSansCnd Medium" w:cs="CentraleSansCnd Medium"/>
        </w:rPr>
      </w:pPr>
      <w:r>
        <w:rPr>
          <w:rFonts w:eastAsia="CentraleSansCnd Medium" w:cs="CentraleSansCnd Medium" w:ascii="CentraleSansCnd Medium" w:hAnsi="CentraleSansCnd Medium"/>
        </w:rPr>
        <w:t xml:space="preserve"> </w:t>
      </w:r>
    </w:p>
    <w:p>
      <w:pPr>
        <w:pStyle w:val="Normal"/>
        <w:rPr>
          <w:rFonts w:ascii="CentraleSansCnd Medium" w:hAnsi="CentraleSansCnd Medium" w:cs="CentraleSansCnd Medium"/>
          <w:u w:val="single"/>
        </w:rPr>
      </w:pPr>
      <w:r>
        <w:rPr>
          <w:rFonts w:cs="CentraleSansCnd Medium" w:ascii="CentraleSansCnd Medium" w:hAnsi="CentraleSansCnd Medium"/>
          <w:u w:val="single"/>
        </w:rPr>
      </w:r>
    </w:p>
    <w:p>
      <w:pPr>
        <w:pStyle w:val="Normal"/>
        <w:rPr/>
      </w:pPr>
      <w:r>
        <w:rPr>
          <w:rFonts w:cs="CentraleSansCnd Medium" w:ascii="CentraleSansCnd Medium" w:hAnsi="CentraleSansCnd Medium"/>
          <w:u w:val="single"/>
        </w:rPr>
        <w:t>Matériel à préparer</w:t>
      </w:r>
      <w:r>
        <w:rPr>
          <w:rFonts w:cs="Calibri" w:ascii="Calibri" w:hAnsi="Calibri"/>
        </w:rPr>
        <w:t> </w:t>
      </w:r>
      <w:r>
        <w:rPr>
          <w:rFonts w:cs="CentraleSansCnd Medium" w:ascii="CentraleSansCnd Medium" w:hAnsi="CentraleSansCnd Medium"/>
        </w:rPr>
        <w:t xml:space="preserve">: </w:t>
      </w:r>
    </w:p>
    <w:p>
      <w:pPr>
        <w:pStyle w:val="Normal"/>
        <w:rPr>
          <w:rFonts w:ascii="CentraleSansCnd Medium" w:hAnsi="CentraleSansCnd Medium" w:cs="CentraleSansCnd Medium"/>
        </w:rPr>
      </w:pPr>
      <w:r>
        <w:rPr>
          <w:rFonts w:cs="CentraleSansCnd Medium" w:ascii="CentraleSansCnd Medium" w:hAnsi="CentraleSansCnd Medium"/>
        </w:rPr>
        <w:t>Bible</w:t>
      </w:r>
    </w:p>
    <w:p>
      <w:pPr>
        <w:pStyle w:val="Normal"/>
        <w:rPr>
          <w:rFonts w:ascii="CentraleSansCnd Medium" w:hAnsi="CentraleSansCnd Medium" w:cs="CentraleSansCnd Medium"/>
        </w:rPr>
      </w:pPr>
      <w:r>
        <w:rPr>
          <w:rFonts w:cs="CentraleSansCnd Medium" w:ascii="CentraleSansCnd Medium" w:hAnsi="CentraleSansCnd Medium"/>
        </w:rPr>
        <w:t>Lumignons avec l’image,</w:t>
      </w:r>
    </w:p>
    <w:p>
      <w:pPr>
        <w:pStyle w:val="Normal"/>
        <w:rPr>
          <w:rFonts w:ascii="CentraleSansCnd Medium" w:hAnsi="CentraleSansCnd Medium" w:cs="CentraleSansCnd Medium"/>
        </w:rPr>
      </w:pPr>
      <w:r>
        <w:rPr>
          <w:rFonts w:cs="CentraleSansCnd Medium" w:ascii="CentraleSansCnd Medium" w:hAnsi="CentraleSansCnd Medium"/>
        </w:rPr>
        <w:t>L’appareil et musique</w:t>
      </w:r>
    </w:p>
    <w:p>
      <w:pPr>
        <w:pStyle w:val="Normal"/>
        <w:rPr>
          <w:rFonts w:ascii="CentraleSansCnd Medium" w:hAnsi="CentraleSansCnd Medium" w:cs="CentraleSansCnd Medium"/>
        </w:rPr>
      </w:pPr>
      <w:r>
        <w:rPr>
          <w:rFonts w:cs="CentraleSansCnd Medium" w:ascii="CentraleSansCnd Medium" w:hAnsi="CentraleSansCnd Medium"/>
        </w:rPr>
        <w:t>Image croix de Saint-Damien</w:t>
      </w:r>
    </w:p>
    <w:p>
      <w:pPr>
        <w:pStyle w:val="Normal"/>
        <w:rPr>
          <w:rFonts w:ascii="CentraleSansCnd Medium" w:hAnsi="CentraleSansCnd Medium" w:cs="CentraleSansCnd Medium"/>
        </w:rPr>
      </w:pPr>
      <w:r>
        <w:rPr>
          <w:rFonts w:cs="CentraleSansCnd Medium" w:ascii="CentraleSansCnd Medium" w:hAnsi="CentraleSansCnd Medium"/>
        </w:rPr>
        <w:t>Mandalas pour colorier , crayons de couleur</w:t>
      </w:r>
    </w:p>
    <w:p>
      <w:pPr>
        <w:pStyle w:val="Normal"/>
        <w:rPr>
          <w:rFonts w:ascii="CentraleSansCnd Medium" w:hAnsi="CentraleSansCnd Medium" w:cs="CentraleSansCnd Medium"/>
        </w:rPr>
      </w:pPr>
      <w:r>
        <w:rPr>
          <w:rFonts w:cs="CentraleSansCnd Medium" w:ascii="CentraleSansCnd Medium" w:hAnsi="CentraleSansCnd Medium"/>
        </w:rPr>
      </w:r>
    </w:p>
    <w:tbl>
      <w:tblPr>
        <w:tblW w:w="9568" w:type="dxa"/>
        <w:jc w:val="left"/>
        <w:tblInd w:w="-77" w:type="dxa"/>
        <w:tblLayout w:type="fixed"/>
        <w:tblCellMar>
          <w:top w:w="0" w:type="dxa"/>
          <w:left w:w="70" w:type="dxa"/>
          <w:bottom w:w="0" w:type="dxa"/>
          <w:right w:w="70" w:type="dxa"/>
        </w:tblCellMar>
      </w:tblPr>
      <w:tblGrid>
        <w:gridCol w:w="354"/>
        <w:gridCol w:w="1701"/>
        <w:gridCol w:w="5953"/>
        <w:gridCol w:w="1560"/>
      </w:tblGrid>
      <w:tr>
        <w:trPr/>
        <w:tc>
          <w:tcPr>
            <w:tcW w:w="354"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CentraleSansCnd Medium" w:hAnsi="CentraleSansCnd Medium" w:cs="CentraleSansCnd Medium"/>
              </w:rPr>
            </w:pPr>
            <w:r>
              <w:rPr>
                <w:rFonts w:cs="CentraleSansCnd Medium" w:ascii="CentraleSansCnd Medium" w:hAnsi="CentraleSansCnd Medium"/>
              </w:rPr>
            </w:r>
          </w:p>
        </w:tc>
        <w:tc>
          <w:tcPr>
            <w:tcW w:w="1701" w:type="dxa"/>
            <w:tcBorders>
              <w:top w:val="single" w:sz="6" w:space="0" w:color="000000"/>
              <w:left w:val="dotted" w:sz="6" w:space="0" w:color="000000"/>
              <w:bottom w:val="single" w:sz="6" w:space="0" w:color="000000"/>
              <w:right w:val="dotted" w:sz="6" w:space="0" w:color="000000"/>
            </w:tcBorders>
            <w:shd w:fill="000000" w:val="clear"/>
          </w:tcPr>
          <w:p>
            <w:pPr>
              <w:pStyle w:val="Normal"/>
              <w:rPr/>
            </w:pPr>
            <w:r>
              <w:rPr>
                <w:rFonts w:cs="CentraleSansCnd Medium" w:ascii="CentraleSansCnd Medium" w:hAnsi="CentraleSansCnd Medium"/>
              </w:rPr>
              <w:t>Quoi</w:t>
            </w:r>
            <w:r>
              <w:rPr>
                <w:rFonts w:cs="Calibri" w:ascii="Calibri" w:hAnsi="Calibri"/>
              </w:rPr>
              <w:t> </w:t>
            </w:r>
            <w:r>
              <w:rPr>
                <w:rFonts w:cs="CentraleSansCnd Medium" w:ascii="CentraleSansCnd Medium" w:hAnsi="CentraleSansCnd Medium"/>
              </w:rPr>
              <w:t>?</w:t>
            </w:r>
          </w:p>
        </w:tc>
        <w:tc>
          <w:tcPr>
            <w:tcW w:w="5953" w:type="dxa"/>
            <w:tcBorders>
              <w:top w:val="single" w:sz="6" w:space="0" w:color="000000"/>
              <w:left w:val="dotted" w:sz="6" w:space="0" w:color="000000"/>
              <w:bottom w:val="single" w:sz="6" w:space="0" w:color="000000"/>
              <w:right w:val="dotted" w:sz="6" w:space="0" w:color="000000"/>
            </w:tcBorders>
            <w:shd w:fill="000000" w:val="clear"/>
          </w:tcPr>
          <w:p>
            <w:pPr>
              <w:pStyle w:val="Normal"/>
              <w:jc w:val="both"/>
              <w:rPr/>
            </w:pPr>
            <w:r>
              <w:rPr>
                <w:rFonts w:cs="CentraleSansCnd Medium" w:ascii="CentraleSansCnd Medium" w:hAnsi="CentraleSansCnd Medium"/>
              </w:rPr>
              <w:t>Comment</w:t>
            </w:r>
            <w:r>
              <w:rPr>
                <w:rFonts w:cs="Calibri" w:ascii="Calibri" w:hAnsi="Calibri"/>
              </w:rPr>
              <w:t> </w:t>
            </w:r>
            <w:r>
              <w:rPr>
                <w:rFonts w:cs="CentraleSansCnd Medium" w:ascii="CentraleSansCnd Medium" w:hAnsi="CentraleSansCnd Medium"/>
              </w:rPr>
              <w:t>?</w:t>
            </w:r>
          </w:p>
        </w:tc>
        <w:tc>
          <w:tcPr>
            <w:tcW w:w="1560" w:type="dxa"/>
            <w:tcBorders>
              <w:top w:val="single" w:sz="6" w:space="0" w:color="000000"/>
              <w:left w:val="dotted" w:sz="6" w:space="0" w:color="000000"/>
              <w:bottom w:val="single" w:sz="6" w:space="0" w:color="000000"/>
              <w:right w:val="single" w:sz="6" w:space="0" w:color="000000"/>
            </w:tcBorders>
            <w:shd w:fill="000000" w:val="clear"/>
          </w:tcPr>
          <w:p>
            <w:pPr>
              <w:pStyle w:val="Normal"/>
              <w:rPr/>
            </w:pPr>
            <w:r>
              <w:rPr>
                <w:rFonts w:cs="CentraleSansCnd Medium" w:ascii="CentraleSansCnd Medium" w:hAnsi="CentraleSansCnd Medium"/>
                <w:i/>
              </w:rPr>
              <w:t>Qui</w:t>
            </w:r>
            <w:r>
              <w:rPr>
                <w:rFonts w:cs="Calibri" w:ascii="Calibri" w:hAnsi="Calibri"/>
                <w:i/>
              </w:rPr>
              <w:t> </w:t>
            </w:r>
            <w:r>
              <w:rPr>
                <w:rFonts w:cs="CentraleSansCnd Medium" w:ascii="CentraleSansCnd Medium" w:hAnsi="CentraleSansCnd Medium"/>
                <w:i/>
              </w:rPr>
              <w:t>?</w:t>
            </w:r>
          </w:p>
        </w:tc>
      </w:tr>
      <w:tr>
        <w:trPr/>
        <w:tc>
          <w:tcPr>
            <w:tcW w:w="354" w:type="dxa"/>
            <w:tcBorders>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left w:val="dotted" w:sz="6" w:space="0" w:color="000000"/>
              <w:bottom w:val="dotted" w:sz="6" w:space="0" w:color="000000"/>
              <w:right w:val="dotted" w:sz="6" w:space="0" w:color="000000"/>
            </w:tcBorders>
          </w:tcPr>
          <w:p>
            <w:pPr>
              <w:pStyle w:val="Normal"/>
              <w:rPr>
                <w:rFonts w:ascii="CentraleSansCnd Medium" w:hAnsi="CentraleSansCnd Medium" w:cs="CentraleSansCnd Medium"/>
              </w:rPr>
            </w:pPr>
            <w:r>
              <w:rPr>
                <w:rFonts w:cs="CentraleSansCnd Medium" w:ascii="CentraleSansCnd Medium" w:hAnsi="CentraleSansCnd Medium"/>
                <w:szCs w:val="24"/>
              </w:rPr>
              <w:t>Chant ou musique d’entrée</w:t>
            </w:r>
          </w:p>
        </w:tc>
        <w:tc>
          <w:tcPr>
            <w:tcW w:w="5953" w:type="dxa"/>
            <w:tcBorders>
              <w:left w:val="dotted" w:sz="6" w:space="0" w:color="000000"/>
              <w:bottom w:val="dotted" w:sz="6" w:space="0" w:color="000000"/>
              <w:right w:val="dotted" w:sz="6" w:space="0" w:color="000000"/>
            </w:tcBorders>
          </w:tcPr>
          <w:p>
            <w:pPr>
              <w:pStyle w:val="Normal"/>
              <w:snapToGrid w:val="false"/>
              <w:jc w:val="both"/>
              <w:rPr>
                <w:rFonts w:ascii="CentraleSansCnd Medium" w:hAnsi="CentraleSansCnd Medium" w:cs="CentraleSansCnd Medium"/>
              </w:rPr>
            </w:pPr>
            <w:r>
              <w:rPr>
                <w:rFonts w:cs="CentraleSansCnd Medium" w:ascii="CentraleSansCnd Medium" w:hAnsi="CentraleSansCnd Medium"/>
              </w:rPr>
            </w:r>
          </w:p>
        </w:tc>
        <w:tc>
          <w:tcPr>
            <w:tcW w:w="1560" w:type="dxa"/>
            <w:tcBorders>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catéchist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rPr>
            </w:pPr>
            <w:r>
              <w:rPr>
                <w:rFonts w:cs="CentraleSansCnd Medium" w:ascii="CentraleSansCnd Medium" w:hAnsi="CentraleSansCnd Medium"/>
                <w:szCs w:val="24"/>
              </w:rPr>
              <w:t>Accueil</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rPr>
            </w:pPr>
            <w:r>
              <w:rPr>
                <w:rFonts w:cs="CentraleSansCnd Medium" w:ascii="CentraleSansCnd Medium" w:hAnsi="CentraleSansCnd Medium"/>
              </w:rPr>
              <w:t>Salutation liturgique</w:t>
            </w:r>
            <w:r>
              <w:rPr>
                <w:rFonts w:cs="Calibri" w:ascii="Calibri" w:hAnsi="Calibri"/>
              </w:rPr>
              <w:t> </w:t>
            </w:r>
            <w:r>
              <w:rPr>
                <w:rFonts w:cs="CentraleSansCnd Medium" w:ascii="CentraleSansCnd Medium" w:hAnsi="CentraleSansCnd Medium"/>
              </w:rPr>
              <w:t>: Nous voulons pr</w:t>
            </w:r>
            <w:r>
              <w:rPr>
                <w:rFonts w:cs="CentraleSansCnd XThin" w:ascii="CentraleSansCnd Medium" w:hAnsi="CentraleSansCnd Medium"/>
              </w:rPr>
              <w:t>é</w:t>
            </w:r>
            <w:r>
              <w:rPr>
                <w:rFonts w:cs="CentraleSansCnd Medium" w:ascii="CentraleSansCnd Medium" w:hAnsi="CentraleSansCnd Medium"/>
              </w:rPr>
              <w:t>parer la P</w:t>
            </w:r>
            <w:r>
              <w:rPr>
                <w:rFonts w:cs="CentraleSansCnd XThin" w:ascii="CentraleSansCnd Medium" w:hAnsi="CentraleSansCnd Medium"/>
              </w:rPr>
              <w:t>â</w:t>
            </w:r>
            <w:r>
              <w:rPr>
                <w:rFonts w:cs="CentraleSansCnd Medium" w:ascii="CentraleSansCnd Medium" w:hAnsi="CentraleSansCnd Medium"/>
              </w:rPr>
              <w:t>ques, en nous approchant de J</w:t>
            </w:r>
            <w:r>
              <w:rPr>
                <w:rFonts w:cs="CentraleSansCnd XThin" w:ascii="CentraleSansCnd Medium" w:hAnsi="CentraleSansCnd Medium"/>
              </w:rPr>
              <w:t>é</w:t>
            </w:r>
            <w:r>
              <w:rPr>
                <w:rFonts w:cs="CentraleSansCnd Medium" w:ascii="CentraleSansCnd Medium" w:hAnsi="CentraleSansCnd Medium"/>
              </w:rPr>
              <w:t>sus mort et ressuscité</w:t>
            </w:r>
          </w:p>
          <w:p>
            <w:pPr>
              <w:pStyle w:val="Normal"/>
              <w:jc w:val="both"/>
              <w:rPr>
                <w:rFonts w:ascii="CentraleSansCnd Medium" w:hAnsi="CentraleSansCnd Medium" w:cs="CentraleSansCnd Medium"/>
              </w:rPr>
            </w:pPr>
            <w:r>
              <w:rPr>
                <w:rFonts w:cs="CentraleSansCnd Medium" w:ascii="CentraleSansCnd Medium" w:hAnsi="CentraleSansCnd Medium"/>
              </w:rPr>
              <w:t>Avec confiance nous lui ouvrons notre cœur. Il nous accueille avec tendresse et nous pardonne nos péchés.</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Prêtr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rPr>
            </w:pPr>
            <w:r>
              <w:rPr>
                <w:rFonts w:cs="CentraleSansCnd Medium" w:ascii="CentraleSansCnd Medium" w:hAnsi="CentraleSansCnd Medium"/>
                <w:szCs w:val="24"/>
              </w:rPr>
              <w:t>Lecture</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rPr>
            </w:pPr>
            <w:r>
              <w:rPr>
                <w:rFonts w:cs="CentraleSansCnd Medium" w:ascii="CentraleSansCnd Medium" w:hAnsi="CentraleSansCnd Medium"/>
              </w:rPr>
              <w:t>Ps 23</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Un élèv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Acclamation</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rPr>
            </w:pPr>
            <w:r>
              <w:rPr>
                <w:rFonts w:cs="CentraleSansCnd Medium" w:ascii="CentraleSansCnd Medium" w:hAnsi="CentraleSansCnd Medium"/>
              </w:rPr>
              <w:t>Ta Parole Seigneur est vérité et ta loi délivrance</w:t>
            </w:r>
          </w:p>
        </w:tc>
        <w:tc>
          <w:tcPr>
            <w:tcW w:w="1560"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CentraleSansCnd Medium" w:hAnsi="CentraleSansCnd Medium" w:cs="CentraleSansCnd Medium"/>
                <w:i/>
                <w:i/>
              </w:rPr>
            </w:pPr>
            <w:r>
              <w:rPr>
                <w:rFonts w:cs="CentraleSansCnd Medium" w:ascii="CentraleSansCnd Medium" w:hAnsi="CentraleSansCnd Medium"/>
                <w:i/>
              </w:rPr>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Evangile</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rPr>
            </w:pPr>
            <w:r>
              <w:rPr>
                <w:rFonts w:cs="CentraleSansCnd Medium" w:ascii="CentraleSansCnd Medium" w:hAnsi="CentraleSansCnd Medium"/>
              </w:rPr>
              <w:t>Lc 23, 39-42</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prêtr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rPr>
            </w:pPr>
            <w:r>
              <w:rPr>
                <w:rFonts w:cs="CentraleSansCnd Medium" w:ascii="CentraleSansCnd Medium" w:hAnsi="CentraleSansCnd Medium"/>
                <w:szCs w:val="24"/>
              </w:rPr>
              <w:t>Commentaire</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rPr>
            </w:pPr>
            <w:r>
              <w:rPr>
                <w:rFonts w:cs="CentraleSansCnd Medium" w:ascii="CentraleSansCnd Medium" w:hAnsi="CentraleSansCnd Medium"/>
              </w:rPr>
              <w:t>«</w:t>
            </w:r>
            <w:r>
              <w:rPr>
                <w:rFonts w:cs="Calibri" w:ascii="Calibri" w:hAnsi="Calibri"/>
              </w:rPr>
              <w:t> </w:t>
            </w:r>
            <w:r>
              <w:rPr>
                <w:rFonts w:cs="CentraleSansCnd Medium" w:ascii="CentraleSansCnd Medium" w:hAnsi="CentraleSansCnd Medium"/>
              </w:rPr>
              <w:t>Père pardonne-leur car ils ne savent pas ce qu’ils font</w:t>
            </w:r>
            <w:r>
              <w:rPr>
                <w:rFonts w:cs="Calibri" w:ascii="Calibri" w:hAnsi="Calibri"/>
              </w:rPr>
              <w:t> </w:t>
            </w:r>
            <w:r>
              <w:rPr>
                <w:rFonts w:cs="CentraleSansCnd Medium" w:ascii="CentraleSansCnd Medium" w:hAnsi="CentraleSansCnd Medium"/>
              </w:rPr>
              <w:t>»</w:t>
            </w:r>
          </w:p>
          <w:p>
            <w:pPr>
              <w:pStyle w:val="Normal"/>
              <w:numPr>
                <w:ilvl w:val="0"/>
                <w:numId w:val="2"/>
              </w:numPr>
              <w:jc w:val="both"/>
              <w:rPr>
                <w:rFonts w:ascii="CentraleSansCnd Medium" w:hAnsi="CentraleSansCnd Medium" w:cs="CentraleSansCnd Medium"/>
              </w:rPr>
            </w:pPr>
            <w:r>
              <w:rPr>
                <w:rFonts w:cs="CentraleSansCnd Medium" w:ascii="CentraleSansCnd Medium" w:hAnsi="CentraleSansCnd Medium"/>
              </w:rPr>
              <w:t xml:space="preserve">prière que Jésus adresse à Dieu en faveur des soldats romains qui viennent de le crucifier </w:t>
            </w:r>
          </w:p>
          <w:p>
            <w:pPr>
              <w:pStyle w:val="Normal"/>
              <w:numPr>
                <w:ilvl w:val="0"/>
                <w:numId w:val="2"/>
              </w:numPr>
              <w:jc w:val="both"/>
              <w:rPr>
                <w:rFonts w:ascii="CentraleSansCnd Medium" w:hAnsi="CentraleSansCnd Medium" w:cs="CentraleSansCnd Medium"/>
              </w:rPr>
            </w:pPr>
            <w:r>
              <w:rPr>
                <w:rFonts w:cs="CentraleSansCnd Medium" w:ascii="CentraleSansCnd Medium" w:hAnsi="CentraleSansCnd Medium"/>
              </w:rPr>
              <w:t>manifestation ultime que nous pouvons compter sur le pardon de Dieu. Il verra toujours en nous son enfant, il voit notre bon fond, il voit la bonne personne que nous pourrions être. Dieu espère en nous.</w:t>
            </w:r>
          </w:p>
          <w:p>
            <w:pPr>
              <w:pStyle w:val="Normal"/>
              <w:numPr>
                <w:ilvl w:val="0"/>
                <w:numId w:val="2"/>
              </w:numPr>
              <w:jc w:val="both"/>
              <w:rPr>
                <w:rFonts w:ascii="CentraleSansCnd Medium" w:hAnsi="CentraleSansCnd Medium" w:cs="CentraleSansCnd Medium"/>
              </w:rPr>
            </w:pPr>
            <w:r>
              <w:rPr>
                <w:rFonts w:cs="CentraleSansCnd Medium" w:ascii="CentraleSansCnd Medium" w:hAnsi="CentraleSansCnd Medium"/>
              </w:rPr>
              <w:t xml:space="preserve">Dieu ne peut pas nous forcer à aimer, ni à espérer le meilleur, ni à s’ouvrir à ses bons soins. </w:t>
            </w:r>
          </w:p>
          <w:p>
            <w:pPr>
              <w:pStyle w:val="Normal"/>
              <w:numPr>
                <w:ilvl w:val="0"/>
                <w:numId w:val="2"/>
              </w:numPr>
              <w:jc w:val="both"/>
              <w:rPr>
                <w:rFonts w:ascii="CentraleSansCnd Medium" w:hAnsi="CentraleSansCnd Medium" w:cs="CentraleSansCnd Medium"/>
              </w:rPr>
            </w:pPr>
            <w:r>
              <w:rPr>
                <w:rFonts w:cs="CentraleSansCnd Medium" w:ascii="CentraleSansCnd Medium" w:hAnsi="CentraleSansCnd Medium"/>
              </w:rPr>
              <w:t>Dieu est patiente et miséricordieux</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Prêtr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Homélie /Examen de conscience</w:t>
            </w:r>
          </w:p>
        </w:tc>
        <w:tc>
          <w:tcPr>
            <w:tcW w:w="5953" w:type="dxa"/>
            <w:tcBorders>
              <w:top w:val="dotted" w:sz="6" w:space="0" w:color="000000"/>
              <w:left w:val="dotted" w:sz="6" w:space="0" w:color="000000"/>
              <w:bottom w:val="dotted" w:sz="6" w:space="0" w:color="000000"/>
              <w:right w:val="dotted" w:sz="6" w:space="0" w:color="000000"/>
            </w:tcBorders>
          </w:tcPr>
          <w:p>
            <w:pPr>
              <w:pStyle w:val="Normal"/>
              <w:rPr/>
            </w:pPr>
            <w:r>
              <w:rPr>
                <w:rFonts w:cs="CentraleSansCnd Medium" w:ascii="CentraleSansCnd Medium" w:hAnsi="CentraleSansCnd Medium"/>
                <w:i/>
              </w:rPr>
              <w:t>Prêtre, durant la célébration</w:t>
            </w:r>
          </w:p>
          <w:p>
            <w:pPr>
              <w:pStyle w:val="Normal"/>
              <w:jc w:val="both"/>
              <w:rPr>
                <w:rFonts w:ascii="CentraleSansCnd Medium" w:hAnsi="CentraleSansCnd Medium" w:cs="CentraleSansCnd Medium"/>
                <w:i/>
                <w:i/>
              </w:rPr>
            </w:pPr>
            <w:r>
              <w:rPr>
                <w:rFonts w:cs="CentraleSansCnd Medium" w:ascii="CentraleSansCnd Medium" w:hAnsi="CentraleSansCnd Medium"/>
                <w:i/>
              </w:rPr>
              <w:t>Ou le catéchiste durant la leçon précédente</w:t>
            </w:r>
          </w:p>
          <w:p>
            <w:pPr>
              <w:pStyle w:val="Normal"/>
              <w:jc w:val="both"/>
              <w:rPr>
                <w:rFonts w:ascii="CentraleSansCnd Medium" w:hAnsi="CentraleSansCnd Medium" w:cs="CentraleSansCnd Medium"/>
                <w:szCs w:val="24"/>
              </w:rPr>
            </w:pPr>
            <w:r>
              <w:rPr>
                <w:rFonts w:cs="CentraleSansCnd Medium" w:ascii="CentraleSansCnd Medium" w:hAnsi="CentraleSansCnd Medium"/>
                <w:i/>
              </w:rPr>
              <w:t>Voir proposition ci-dessous</w:t>
            </w:r>
          </w:p>
        </w:tc>
        <w:tc>
          <w:tcPr>
            <w:tcW w:w="1560"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CentraleSansCnd Medium" w:hAnsi="CentraleSansCnd Medium" w:cs="CentraleSansCnd Medium"/>
                <w:i/>
                <w:i/>
                <w:szCs w:val="24"/>
              </w:rPr>
            </w:pPr>
            <w:r>
              <w:rPr>
                <w:rFonts w:cs="CentraleSansCnd Medium" w:ascii="CentraleSansCnd Medium" w:hAnsi="CentraleSansCnd Medium"/>
                <w:i/>
                <w:szCs w:val="24"/>
              </w:rPr>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raleSansCnd Medium" w:hAnsi="CentraleSansCnd Medium" w:cs="CentraleSansCnd Medium"/>
                <w:szCs w:val="24"/>
              </w:rPr>
            </w:pPr>
            <w:r>
              <w:rPr>
                <w:rFonts w:cs="CentraleSansCnd Medium" w:ascii="CentraleSansCnd Medium" w:hAnsi="CentraleSansCnd Medium"/>
                <w:szCs w:val="24"/>
              </w:rPr>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szCs w:val="24"/>
              </w:rPr>
            </w:pPr>
            <w:r>
              <w:rPr>
                <w:rFonts w:cs="CentraleSansCnd Medium" w:ascii="CentraleSansCnd Medium" w:hAnsi="CentraleSansCnd Medium"/>
                <w:szCs w:val="24"/>
              </w:rPr>
              <w:t>Moment de silence</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tous</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Je confesse</w:t>
            </w:r>
          </w:p>
        </w:tc>
        <w:tc>
          <w:tcPr>
            <w:tcW w:w="5953" w:type="dxa"/>
            <w:tcBorders>
              <w:top w:val="dotted" w:sz="6" w:space="0" w:color="000000"/>
              <w:left w:val="dotted" w:sz="6" w:space="0" w:color="000000"/>
              <w:bottom w:val="dotted" w:sz="6" w:space="0" w:color="000000"/>
              <w:right w:val="dotted" w:sz="6" w:space="0" w:color="000000"/>
            </w:tcBorders>
          </w:tcPr>
          <w:p>
            <w:pPr>
              <w:pStyle w:val="Normal"/>
              <w:rPr/>
            </w:pPr>
            <w:r>
              <w:rPr>
                <w:rFonts w:eastAsia="CentraleSansCnd Medium" w:cs="CentraleSansCnd Medium" w:ascii="CentraleSansCnd Medium" w:hAnsi="CentraleSansCnd Medium"/>
                <w:szCs w:val="24"/>
              </w:rPr>
              <w:t xml:space="preserve"> </w:t>
            </w:r>
            <w:r>
              <w:rPr>
                <w:rFonts w:cs="CentraleSansCnd Medium" w:ascii="CentraleSansCnd Medium" w:hAnsi="CentraleSansCnd Medium"/>
                <w:szCs w:val="24"/>
              </w:rPr>
              <w:t>Je confesse à Dieu tout-puissant</w:t>
            </w:r>
          </w:p>
          <w:p>
            <w:pPr>
              <w:pStyle w:val="Normal"/>
              <w:rPr>
                <w:rFonts w:ascii="CentraleSansCnd Medium" w:hAnsi="CentraleSansCnd Medium" w:cs="CentraleSansCnd Medium"/>
                <w:szCs w:val="24"/>
              </w:rPr>
            </w:pPr>
            <w:r>
              <w:rPr>
                <w:rFonts w:cs="CentraleSansCnd Medium" w:ascii="CentraleSansCnd Medium" w:hAnsi="CentraleSansCnd Medium"/>
                <w:szCs w:val="24"/>
              </w:rPr>
              <w:t>Je reconnais devant mes frères,</w:t>
            </w:r>
          </w:p>
          <w:p>
            <w:pPr>
              <w:pStyle w:val="Normal"/>
              <w:rPr>
                <w:rFonts w:ascii="CentraleSansCnd Medium" w:hAnsi="CentraleSansCnd Medium" w:cs="CentraleSansCnd Medium"/>
                <w:szCs w:val="24"/>
              </w:rPr>
            </w:pPr>
            <w:r>
              <w:rPr>
                <w:rFonts w:cs="CentraleSansCnd Medium" w:ascii="CentraleSansCnd Medium" w:hAnsi="CentraleSansCnd Medium"/>
                <w:szCs w:val="24"/>
              </w:rPr>
              <w:t>Que j’ai péché</w:t>
            </w:r>
          </w:p>
          <w:p>
            <w:pPr>
              <w:pStyle w:val="Normal"/>
              <w:rPr>
                <w:rFonts w:ascii="CentraleSansCnd Medium" w:hAnsi="CentraleSansCnd Medium" w:cs="CentraleSansCnd Medium"/>
                <w:szCs w:val="24"/>
              </w:rPr>
            </w:pPr>
            <w:r>
              <w:rPr>
                <w:rFonts w:cs="CentraleSansCnd Medium" w:ascii="CentraleSansCnd Medium" w:hAnsi="CentraleSansCnd Medium"/>
                <w:szCs w:val="24"/>
              </w:rPr>
              <w:t>En pensée, en parole,</w:t>
            </w:r>
          </w:p>
          <w:p>
            <w:pPr>
              <w:pStyle w:val="Normal"/>
              <w:rPr>
                <w:rFonts w:ascii="CentraleSansCnd Medium" w:hAnsi="CentraleSansCnd Medium" w:cs="CentraleSansCnd Medium"/>
                <w:szCs w:val="24"/>
              </w:rPr>
            </w:pPr>
            <w:r>
              <w:rPr>
                <w:rFonts w:cs="CentraleSansCnd Medium" w:ascii="CentraleSansCnd Medium" w:hAnsi="CentraleSansCnd Medium"/>
                <w:szCs w:val="24"/>
              </w:rPr>
              <w:t>Par action et par omission.</w:t>
            </w:r>
          </w:p>
          <w:p>
            <w:pPr>
              <w:pStyle w:val="Normal"/>
              <w:rPr>
                <w:rFonts w:ascii="CentraleSansCnd Medium" w:hAnsi="CentraleSansCnd Medium" w:cs="CentraleSansCnd Medium"/>
                <w:szCs w:val="24"/>
              </w:rPr>
            </w:pPr>
            <w:r>
              <w:rPr>
                <w:rFonts w:cs="CentraleSansCnd Medium" w:ascii="CentraleSansCnd Medium" w:hAnsi="CentraleSansCnd Medium"/>
                <w:szCs w:val="24"/>
              </w:rPr>
              <w:t>Oui, j’ai vraiment péché.</w:t>
            </w:r>
          </w:p>
          <w:p>
            <w:pPr>
              <w:pStyle w:val="Normal"/>
              <w:rPr>
                <w:rFonts w:ascii="CentraleSansCnd Medium" w:hAnsi="CentraleSansCnd Medium" w:cs="CentraleSansCnd Medium"/>
                <w:szCs w:val="24"/>
              </w:rPr>
            </w:pPr>
            <w:r>
              <w:rPr>
                <w:rFonts w:cs="CentraleSansCnd Medium" w:ascii="CentraleSansCnd Medium" w:hAnsi="CentraleSansCnd Medium"/>
                <w:szCs w:val="24"/>
              </w:rPr>
              <w:t>C’est pourquoi je supplie la Vierge Marie,</w:t>
            </w:r>
          </w:p>
          <w:p>
            <w:pPr>
              <w:pStyle w:val="Normal"/>
              <w:rPr>
                <w:rFonts w:ascii="CentraleSansCnd Medium" w:hAnsi="CentraleSansCnd Medium" w:cs="CentraleSansCnd Medium"/>
                <w:szCs w:val="24"/>
              </w:rPr>
            </w:pPr>
            <w:r>
              <w:rPr>
                <w:rFonts w:cs="CentraleSansCnd Medium" w:ascii="CentraleSansCnd Medium" w:hAnsi="CentraleSansCnd Medium"/>
                <w:szCs w:val="24"/>
              </w:rPr>
              <w:t>Les anges et tous les saints,</w:t>
            </w:r>
          </w:p>
          <w:p>
            <w:pPr>
              <w:pStyle w:val="Normal"/>
              <w:rPr>
                <w:rFonts w:ascii="CentraleSansCnd Medium" w:hAnsi="CentraleSansCnd Medium" w:cs="CentraleSansCnd Medium"/>
                <w:szCs w:val="24"/>
              </w:rPr>
            </w:pPr>
            <w:r>
              <w:rPr>
                <w:rFonts w:cs="CentraleSansCnd Medium" w:ascii="CentraleSansCnd Medium" w:hAnsi="CentraleSansCnd Medium"/>
                <w:szCs w:val="24"/>
              </w:rPr>
              <w:t>Et vous aussi, mes frères,</w:t>
            </w:r>
          </w:p>
          <w:p>
            <w:pPr>
              <w:pStyle w:val="Normal"/>
              <w:jc w:val="both"/>
              <w:rPr>
                <w:rFonts w:ascii="CentraleSansCnd Medium" w:hAnsi="CentraleSansCnd Medium" w:cs="CentraleSansCnd Medium"/>
                <w:szCs w:val="24"/>
              </w:rPr>
            </w:pPr>
            <w:r>
              <w:rPr>
                <w:rFonts w:cs="CentraleSansCnd Medium" w:ascii="CentraleSansCnd Medium" w:hAnsi="CentraleSansCnd Medium"/>
                <w:szCs w:val="24"/>
              </w:rPr>
              <w:t>De prier pour moi le Seigneur, notre Dieu</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tous</w:t>
            </w:r>
          </w:p>
          <w:p>
            <w:pPr>
              <w:pStyle w:val="Normal"/>
              <w:rPr>
                <w:rFonts w:ascii="CentraleSansCnd Medium" w:hAnsi="CentraleSansCnd Medium" w:cs="CentraleSansCnd Medium"/>
                <w:i/>
                <w:i/>
              </w:rPr>
            </w:pPr>
            <w:r>
              <w:rPr>
                <w:rFonts w:cs="CentraleSansCnd Medium" w:ascii="CentraleSansCnd Medium" w:hAnsi="CentraleSansCnd Medium"/>
                <w:i/>
              </w:rPr>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Geste symbolique</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szCs w:val="24"/>
              </w:rPr>
            </w:pPr>
            <w:r>
              <w:rPr>
                <w:rFonts w:cs="CentraleSansCnd Medium" w:ascii="CentraleSansCnd Medium" w:hAnsi="CentraleSansCnd Medium"/>
                <w:szCs w:val="24"/>
              </w:rPr>
              <w:t>Les confesseurs vont donner une image de la Croix de Saint-Damien.</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Catéchist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 w:val="22"/>
                <w:szCs w:val="22"/>
              </w:rPr>
            </w:pPr>
            <w:r>
              <w:rPr>
                <w:rFonts w:cs="CentraleSansCnd Medium" w:ascii="CentraleSansCnd Medium" w:hAnsi="CentraleSansCnd Medium"/>
                <w:sz w:val="22"/>
                <w:szCs w:val="22"/>
              </w:rPr>
              <w:t>Confession</w:t>
            </w:r>
          </w:p>
        </w:tc>
        <w:tc>
          <w:tcPr>
            <w:tcW w:w="595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raleSansCnd Medium" w:hAnsi="CentraleSansCnd Medium" w:cs="CentraleSansCnd Medium"/>
                <w:sz w:val="22"/>
                <w:szCs w:val="24"/>
              </w:rPr>
            </w:pPr>
            <w:r>
              <w:rPr>
                <w:rFonts w:cs="CentraleSansCnd Medium" w:ascii="CentraleSansCnd Medium" w:hAnsi="CentraleSansCnd Medium"/>
                <w:sz w:val="22"/>
                <w:szCs w:val="24"/>
              </w:rPr>
            </w:r>
          </w:p>
        </w:tc>
        <w:tc>
          <w:tcPr>
            <w:tcW w:w="1560"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CentraleSansCnd Medium" w:hAnsi="CentraleSansCnd Medium" w:cs="CentraleSansCnd Medium"/>
                <w:i/>
                <w:i/>
                <w:szCs w:val="24"/>
              </w:rPr>
            </w:pPr>
            <w:r>
              <w:rPr>
                <w:rFonts w:cs="CentraleSansCnd Medium" w:ascii="CentraleSansCnd Medium" w:hAnsi="CentraleSansCnd Medium"/>
                <w:i/>
                <w:szCs w:val="24"/>
              </w:rPr>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Chant final</w:t>
            </w:r>
          </w:p>
        </w:tc>
        <w:tc>
          <w:tcPr>
            <w:tcW w:w="5953" w:type="dxa"/>
            <w:tcBorders>
              <w:top w:val="dotted" w:sz="6" w:space="0" w:color="000000"/>
              <w:left w:val="dotted" w:sz="6" w:space="0" w:color="000000"/>
              <w:bottom w:val="dotted" w:sz="6" w:space="0" w:color="000000"/>
              <w:right w:val="dotted" w:sz="6" w:space="0" w:color="000000"/>
            </w:tcBorders>
          </w:tcPr>
          <w:p>
            <w:pPr>
              <w:pStyle w:val="Normal"/>
              <w:jc w:val="both"/>
              <w:rPr>
                <w:rFonts w:ascii="CentraleSansCnd Medium" w:hAnsi="CentraleSansCnd Medium" w:cs="CentraleSansCnd Medium"/>
                <w:szCs w:val="24"/>
              </w:rPr>
            </w:pPr>
            <w:r>
              <w:rPr>
                <w:rFonts w:cs="CentraleSansCnd Medium" w:ascii="CentraleSansCnd Medium" w:hAnsi="CentraleSansCnd Medium"/>
                <w:szCs w:val="24"/>
              </w:rPr>
              <w:t>Je vous salue Marie</w:t>
            </w:r>
          </w:p>
        </w:tc>
        <w:tc>
          <w:tcPr>
            <w:tcW w:w="1560" w:type="dxa"/>
            <w:tcBorders>
              <w:top w:val="dotted" w:sz="6" w:space="0" w:color="000000"/>
              <w:left w:val="dotted" w:sz="6" w:space="0" w:color="000000"/>
              <w:bottom w:val="dotted"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Catéchiste</w:t>
            </w:r>
          </w:p>
        </w:tc>
      </w:tr>
      <w:tr>
        <w:trPr/>
        <w:tc>
          <w:tcPr>
            <w:tcW w:w="354" w:type="dxa"/>
            <w:tcBorders>
              <w:top w:val="dotted" w:sz="6" w:space="0" w:color="000000"/>
              <w:left w:val="single" w:sz="6" w:space="0" w:color="000000"/>
              <w:bottom w:val="dotted"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dotted"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Notre Père</w:t>
            </w:r>
          </w:p>
        </w:tc>
        <w:tc>
          <w:tcPr>
            <w:tcW w:w="595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raleSansCnd Medium" w:hAnsi="CentraleSansCnd Medium" w:cs="CentraleSansCnd Medium"/>
                <w:szCs w:val="24"/>
              </w:rPr>
            </w:pPr>
            <w:r>
              <w:rPr>
                <w:rFonts w:cs="CentraleSansCnd Medium" w:ascii="CentraleSansCnd Medium" w:hAnsi="CentraleSansCnd Medium"/>
                <w:szCs w:val="24"/>
              </w:rPr>
            </w:r>
          </w:p>
        </w:tc>
        <w:tc>
          <w:tcPr>
            <w:tcW w:w="1560"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CentraleSansCnd Medium" w:hAnsi="CentraleSansCnd Medium" w:cs="CentraleSansCnd Medium"/>
                <w:i/>
                <w:i/>
                <w:szCs w:val="24"/>
              </w:rPr>
            </w:pPr>
            <w:r>
              <w:rPr>
                <w:rFonts w:cs="CentraleSansCnd Medium" w:ascii="CentraleSansCnd Medium" w:hAnsi="CentraleSansCnd Medium"/>
                <w:i/>
                <w:szCs w:val="24"/>
              </w:rPr>
            </w:r>
          </w:p>
        </w:tc>
      </w:tr>
      <w:tr>
        <w:trPr/>
        <w:tc>
          <w:tcPr>
            <w:tcW w:w="354" w:type="dxa"/>
            <w:tcBorders>
              <w:top w:val="dotted" w:sz="6" w:space="0" w:color="000000"/>
              <w:left w:val="single" w:sz="6" w:space="0" w:color="000000"/>
              <w:bottom w:val="single" w:sz="6" w:space="0" w:color="000000"/>
              <w:right w:val="dotted" w:sz="6" w:space="0" w:color="000000"/>
            </w:tcBorders>
          </w:tcPr>
          <w:p>
            <w:pPr>
              <w:pStyle w:val="Normal"/>
              <w:numPr>
                <w:ilvl w:val="0"/>
                <w:numId w:val="1"/>
              </w:numPr>
              <w:snapToGrid w:val="false"/>
              <w:rPr>
                <w:rFonts w:ascii="CentraleSansCnd Medium" w:hAnsi="CentraleSansCnd Medium" w:cs="CentraleSansCnd Medium"/>
                <w:i/>
                <w:i/>
              </w:rPr>
            </w:pPr>
            <w:r>
              <w:rPr>
                <w:rFonts w:cs="CentraleSansCnd Medium" w:ascii="CentraleSansCnd Medium" w:hAnsi="CentraleSansCnd Medium"/>
                <w:i/>
              </w:rPr>
            </w:r>
          </w:p>
        </w:tc>
        <w:tc>
          <w:tcPr>
            <w:tcW w:w="1701" w:type="dxa"/>
            <w:tcBorders>
              <w:top w:val="dotted" w:sz="6" w:space="0" w:color="000000"/>
              <w:left w:val="dotted" w:sz="6" w:space="0" w:color="000000"/>
              <w:bottom w:val="single" w:sz="6" w:space="0" w:color="000000"/>
              <w:right w:val="dotted" w:sz="6" w:space="0" w:color="000000"/>
            </w:tcBorders>
          </w:tcPr>
          <w:p>
            <w:pPr>
              <w:pStyle w:val="Normal"/>
              <w:rPr>
                <w:rFonts w:ascii="CentraleSansCnd Medium" w:hAnsi="CentraleSansCnd Medium" w:cs="CentraleSansCnd Medium"/>
                <w:szCs w:val="24"/>
              </w:rPr>
            </w:pPr>
            <w:r>
              <w:rPr>
                <w:rFonts w:cs="CentraleSansCnd Medium" w:ascii="CentraleSansCnd Medium" w:hAnsi="CentraleSansCnd Medium"/>
                <w:szCs w:val="24"/>
              </w:rPr>
              <w:t>Bénédiction</w:t>
            </w:r>
          </w:p>
        </w:tc>
        <w:tc>
          <w:tcPr>
            <w:tcW w:w="5953" w:type="dxa"/>
            <w:tcBorders>
              <w:top w:val="dotted" w:sz="6" w:space="0" w:color="000000"/>
              <w:left w:val="dotted" w:sz="6" w:space="0" w:color="000000"/>
              <w:bottom w:val="single" w:sz="6" w:space="0" w:color="000000"/>
              <w:right w:val="dotted" w:sz="6" w:space="0" w:color="000000"/>
            </w:tcBorders>
          </w:tcPr>
          <w:p>
            <w:pPr>
              <w:pStyle w:val="Normal"/>
              <w:snapToGrid w:val="false"/>
              <w:jc w:val="both"/>
              <w:rPr>
                <w:rFonts w:ascii="CentraleSansCnd Medium" w:hAnsi="CentraleSansCnd Medium" w:cs="CentraleSansCnd Medium"/>
                <w:szCs w:val="24"/>
              </w:rPr>
            </w:pPr>
            <w:r>
              <w:rPr>
                <w:rFonts w:cs="CentraleSansCnd Medium" w:ascii="CentraleSansCnd Medium" w:hAnsi="CentraleSansCnd Medium"/>
                <w:szCs w:val="24"/>
              </w:rPr>
            </w:r>
          </w:p>
        </w:tc>
        <w:tc>
          <w:tcPr>
            <w:tcW w:w="1560" w:type="dxa"/>
            <w:tcBorders>
              <w:top w:val="dotted" w:sz="6" w:space="0" w:color="000000"/>
              <w:left w:val="dotted" w:sz="6" w:space="0" w:color="000000"/>
              <w:bottom w:val="single" w:sz="6" w:space="0" w:color="000000"/>
              <w:right w:val="single" w:sz="6" w:space="0" w:color="000000"/>
            </w:tcBorders>
          </w:tcPr>
          <w:p>
            <w:pPr>
              <w:pStyle w:val="Normal"/>
              <w:rPr>
                <w:rFonts w:ascii="CentraleSansCnd Medium" w:hAnsi="CentraleSansCnd Medium" w:cs="CentraleSansCnd Medium"/>
                <w:i/>
                <w:i/>
              </w:rPr>
            </w:pPr>
            <w:r>
              <w:rPr>
                <w:rFonts w:cs="CentraleSansCnd Medium" w:ascii="CentraleSansCnd Medium" w:hAnsi="CentraleSansCnd Medium"/>
                <w:i/>
              </w:rPr>
              <w:t>prêtre</w:t>
            </w:r>
          </w:p>
        </w:tc>
      </w:tr>
    </w:tbl>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sz w:val="20"/>
          <w:szCs w:val="16"/>
        </w:rPr>
      </w:pPr>
      <w:r>
        <w:rPr>
          <w:rFonts w:cs="CentraleSansCnd Medium" w:ascii="CentraleSansCnd Medium" w:hAnsi="CentraleSansCnd Medium"/>
          <w:b/>
          <w:bCs/>
        </w:rPr>
        <w:t xml:space="preserve">Examen de conscience/de cœur à partir du récit biblique </w:t>
      </w:r>
      <w:r>
        <w:rPr>
          <w:rFonts w:cs="CentraleSansCnd Medium" w:ascii="CentraleSansCnd Medium" w:hAnsi="CentraleSansCnd Medium"/>
          <w:sz w:val="20"/>
          <w:szCs w:val="16"/>
        </w:rPr>
        <w:t>(Paroisse du Sacré-Cœur en Val-d’Or)</w:t>
      </w:r>
    </w:p>
    <w:p>
      <w:pPr>
        <w:pStyle w:val="Normal"/>
        <w:rPr>
          <w:rFonts w:ascii="CentraleSansCnd Medium" w:hAnsi="CentraleSansCnd Medium" w:cs="CentraleSansCnd Medium"/>
          <w:sz w:val="20"/>
          <w:szCs w:val="16"/>
        </w:rPr>
      </w:pPr>
      <w:r>
        <w:rPr>
          <w:rFonts w:cs="CentraleSansCnd Medium" w:ascii="CentraleSansCnd Medium" w:hAnsi="CentraleSansCnd Medium"/>
          <w:sz w:val="20"/>
          <w:szCs w:val="16"/>
        </w:rPr>
      </w:r>
    </w:p>
    <w:p>
      <w:pPr>
        <w:pStyle w:val="Normal"/>
        <w:rPr>
          <w:rFonts w:ascii="CentraleSansCnd Medium" w:hAnsi="CentraleSansCnd Medium" w:cs="CentraleSansCnd Medium"/>
          <w:b/>
          <w:b/>
          <w:bCs/>
        </w:rPr>
      </w:pPr>
      <w:r>
        <w:rPr>
          <w:rFonts w:cs="CentraleSansCnd Medium" w:ascii="CentraleSansCnd Medium" w:hAnsi="CentraleSansCnd Medium"/>
          <w:b/>
          <w:bCs/>
        </w:rPr>
        <w:t>« Ils partagèrent ses vêtements et les tirèrent au sort »</w:t>
      </w:r>
    </w:p>
    <w:p>
      <w:pPr>
        <w:pStyle w:val="Normal"/>
        <w:ind w:firstLine="708"/>
        <w:rPr>
          <w:rFonts w:ascii="CentraleSansCnd Medium" w:hAnsi="CentraleSansCnd Medium" w:cs="CentraleSansCnd Medium"/>
        </w:rPr>
      </w:pPr>
      <w:r>
        <w:rPr>
          <w:rFonts w:cs="CentraleSansCnd Medium" w:ascii="CentraleSansCnd Medium" w:hAnsi="CentraleSansCnd Medium"/>
        </w:rPr>
        <w:t>o Ai-je pris les affaires d’autrui pour les miennes ?</w:t>
      </w:r>
    </w:p>
    <w:p>
      <w:pPr>
        <w:pStyle w:val="Normal"/>
        <w:ind w:firstLine="708"/>
        <w:rPr>
          <w:rFonts w:ascii="CentraleSansCnd Medium" w:hAnsi="CentraleSansCnd Medium" w:cs="CentraleSansCnd Medium"/>
        </w:rPr>
      </w:pPr>
      <w:r>
        <w:rPr>
          <w:rFonts w:cs="CentraleSansCnd Medium" w:ascii="CentraleSansCnd Medium" w:hAnsi="CentraleSansCnd Medium"/>
        </w:rPr>
        <w:t>o Est-ce que je prends toujours soin de ce que j’utilise ?</w:t>
      </w:r>
    </w:p>
    <w:p>
      <w:pPr>
        <w:pStyle w:val="Normal"/>
        <w:ind w:firstLine="708"/>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b/>
          <w:b/>
          <w:bCs/>
        </w:rPr>
      </w:pPr>
      <w:r>
        <w:rPr>
          <w:rFonts w:cs="CentraleSansCnd Medium" w:ascii="CentraleSansCnd Medium" w:hAnsi="CentraleSansCnd Medium"/>
          <w:b/>
          <w:bCs/>
        </w:rPr>
        <w:t>« Le peuple restait là à observer »</w:t>
      </w:r>
    </w:p>
    <w:p>
      <w:pPr>
        <w:pStyle w:val="Normal"/>
        <w:ind w:firstLine="708"/>
        <w:rPr>
          <w:rFonts w:ascii="CentraleSansCnd Medium" w:hAnsi="CentraleSansCnd Medium" w:cs="CentraleSansCnd Medium"/>
        </w:rPr>
      </w:pPr>
      <w:r>
        <w:rPr>
          <w:rFonts w:cs="CentraleSansCnd Medium" w:ascii="CentraleSansCnd Medium" w:hAnsi="CentraleSansCnd Medium"/>
        </w:rPr>
        <w:t>o Quand n’ai-je pas agi devant une injustice ?</w:t>
      </w:r>
    </w:p>
    <w:p>
      <w:pPr>
        <w:pStyle w:val="Normal"/>
        <w:ind w:firstLine="708"/>
        <w:rPr>
          <w:rFonts w:ascii="CentraleSansCnd Medium" w:hAnsi="CentraleSansCnd Medium" w:cs="CentraleSansCnd Medium"/>
        </w:rPr>
      </w:pPr>
      <w:r>
        <w:rPr>
          <w:rFonts w:cs="CentraleSansCnd Medium" w:ascii="CentraleSansCnd Medium" w:hAnsi="CentraleSansCnd Medium"/>
        </w:rPr>
        <w:t>o Quand aurai-je pu faire une belle action ?</w:t>
      </w:r>
    </w:p>
    <w:p>
      <w:pPr>
        <w:pStyle w:val="Normal"/>
        <w:ind w:firstLine="708"/>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b/>
          <w:b/>
          <w:bCs/>
        </w:rPr>
      </w:pPr>
      <w:r>
        <w:rPr>
          <w:rFonts w:cs="CentraleSansCnd Medium" w:ascii="CentraleSansCnd Medium" w:hAnsi="CentraleSansCnd Medium"/>
          <w:b/>
          <w:bCs/>
        </w:rPr>
        <w:t>« Les soldats aussi se moquaient de lui »</w:t>
      </w:r>
    </w:p>
    <w:p>
      <w:pPr>
        <w:pStyle w:val="Normal"/>
        <w:ind w:firstLine="708"/>
        <w:rPr>
          <w:rFonts w:ascii="CentraleSansCnd Medium" w:hAnsi="CentraleSansCnd Medium" w:cs="CentraleSansCnd Medium"/>
        </w:rPr>
      </w:pPr>
      <w:r>
        <w:rPr>
          <w:rFonts w:cs="CentraleSansCnd Medium" w:ascii="CentraleSansCnd Medium" w:hAnsi="CentraleSansCnd Medium"/>
        </w:rPr>
        <w:t>o Me suis-je moqué d’une personne ?</w:t>
      </w:r>
    </w:p>
    <w:p>
      <w:pPr>
        <w:pStyle w:val="Normal"/>
        <w:ind w:firstLine="708"/>
        <w:rPr>
          <w:rFonts w:ascii="CentraleSansCnd Medium" w:hAnsi="CentraleSansCnd Medium" w:cs="CentraleSansCnd Medium"/>
        </w:rPr>
      </w:pPr>
      <w:r>
        <w:rPr>
          <w:rFonts w:cs="CentraleSansCnd Medium" w:ascii="CentraleSansCnd Medium" w:hAnsi="CentraleSansCnd Medium"/>
        </w:rPr>
        <w:t>o Ai-je dis du mal de quelqu’un ?</w:t>
      </w:r>
    </w:p>
    <w:p>
      <w:pPr>
        <w:pStyle w:val="Normal"/>
        <w:ind w:firstLine="708"/>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b/>
          <w:b/>
          <w:bCs/>
        </w:rPr>
      </w:pPr>
      <w:r>
        <w:rPr>
          <w:rFonts w:cs="CentraleSansCnd Medium" w:ascii="CentraleSansCnd Medium" w:hAnsi="CentraleSansCnd Medium"/>
          <w:b/>
          <w:bCs/>
        </w:rPr>
        <w:t>«Ils lui présentaient de la boisson vinaigrée »</w:t>
      </w:r>
    </w:p>
    <w:p>
      <w:pPr>
        <w:pStyle w:val="Normal"/>
        <w:ind w:left="708" w:hanging="0"/>
        <w:rPr>
          <w:rFonts w:ascii="CentraleSansCnd Medium" w:hAnsi="CentraleSansCnd Medium" w:cs="CentraleSansCnd Medium"/>
        </w:rPr>
      </w:pPr>
      <w:r>
        <w:rPr>
          <w:rFonts w:cs="CentraleSansCnd Medium" w:ascii="CentraleSansCnd Medium" w:hAnsi="CentraleSansCnd Medium"/>
        </w:rPr>
        <w:t>o Quand ai-je fais du mal ?</w:t>
      </w:r>
    </w:p>
    <w:p>
      <w:pPr>
        <w:pStyle w:val="Normal"/>
        <w:ind w:left="708" w:hanging="0"/>
        <w:rPr>
          <w:rFonts w:ascii="CentraleSansCnd Medium" w:hAnsi="CentraleSansCnd Medium" w:cs="CentraleSansCnd Medium"/>
        </w:rPr>
      </w:pPr>
      <w:r>
        <w:rPr>
          <w:rFonts w:cs="CentraleSansCnd Medium" w:ascii="CentraleSansCnd Medium" w:hAnsi="CentraleSansCnd Medium"/>
        </w:rPr>
        <w:t>o Ai-je tapé un ami, un frère, une sœur ?</w:t>
      </w:r>
    </w:p>
    <w:p>
      <w:pPr>
        <w:pStyle w:val="Normal"/>
        <w:ind w:left="708" w:hanging="0"/>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b/>
          <w:b/>
          <w:bCs/>
        </w:rPr>
      </w:pPr>
      <w:r>
        <w:rPr>
          <w:rFonts w:cs="CentraleSansCnd Medium" w:ascii="CentraleSansCnd Medium" w:hAnsi="CentraleSansCnd Medium"/>
          <w:b/>
          <w:bCs/>
        </w:rPr>
        <w:t>« N’es-tu pas le Christ ? Sauve-toi toi-même, et nous aussi »</w:t>
      </w:r>
    </w:p>
    <w:p>
      <w:pPr>
        <w:pStyle w:val="Normal"/>
        <w:ind w:left="708" w:hanging="0"/>
        <w:rPr>
          <w:rFonts w:ascii="CentraleSansCnd Medium" w:hAnsi="CentraleSansCnd Medium" w:cs="CentraleSansCnd Medium"/>
        </w:rPr>
      </w:pPr>
      <w:r>
        <w:rPr>
          <w:rFonts w:cs="CentraleSansCnd Medium" w:ascii="CentraleSansCnd Medium" w:hAnsi="CentraleSansCnd Medium"/>
        </w:rPr>
        <w:t>o Ai-je mis le Seigneur à l’épreuve ?</w:t>
      </w:r>
    </w:p>
    <w:p>
      <w:pPr>
        <w:pStyle w:val="Normal"/>
        <w:ind w:left="708" w:hanging="0"/>
        <w:rPr>
          <w:rFonts w:ascii="CentraleSansCnd Medium" w:hAnsi="CentraleSansCnd Medium" w:cs="CentraleSansCnd Medium"/>
        </w:rPr>
      </w:pPr>
      <w:r>
        <w:rPr>
          <w:rFonts w:cs="CentraleSansCnd Medium" w:ascii="CentraleSansCnd Medium" w:hAnsi="CentraleSansCnd Medium"/>
        </w:rPr>
        <w:t>o Ma prière est-elle tournée vers moi ou vers Dieu ?</w:t>
      </w:r>
    </w:p>
    <w:p>
      <w:pPr>
        <w:pStyle w:val="Normal"/>
        <w:ind w:left="708" w:hanging="0"/>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b/>
          <w:b/>
          <w:bCs/>
        </w:rPr>
      </w:pPr>
      <w:r>
        <w:rPr>
          <w:rFonts w:cs="CentraleSansCnd Medium" w:ascii="CentraleSansCnd Medium" w:hAnsi="CentraleSansCnd Medium"/>
          <w:b/>
          <w:bCs/>
        </w:rPr>
        <w:t>« Jésus, souviens-toi de moi quand tu viendras dans ton Royaume »</w:t>
      </w:r>
    </w:p>
    <w:p>
      <w:pPr>
        <w:pStyle w:val="Normal"/>
        <w:ind w:left="708" w:hanging="0"/>
        <w:rPr>
          <w:rFonts w:ascii="CentraleSansCnd Medium" w:hAnsi="CentraleSansCnd Medium" w:cs="CentraleSansCnd Medium"/>
        </w:rPr>
      </w:pPr>
      <w:r>
        <w:rPr>
          <w:rFonts w:cs="CentraleSansCnd Medium" w:ascii="CentraleSansCnd Medium" w:hAnsi="CentraleSansCnd Medium"/>
        </w:rPr>
        <w:t>o Ai-je toujours confiance en Jésus ?</w:t>
      </w:r>
    </w:p>
    <w:p>
      <w:pPr>
        <w:pStyle w:val="Normal"/>
        <w:ind w:left="708" w:hanging="0"/>
        <w:rPr>
          <w:rFonts w:ascii="CentraleSansCnd Medium" w:hAnsi="CentraleSansCnd Medium" w:cs="CentraleSansCnd Medium"/>
        </w:rPr>
      </w:pPr>
      <w:r>
        <w:rPr>
          <w:rFonts w:cs="CentraleSansCnd Medium" w:ascii="CentraleSansCnd Medium" w:hAnsi="CentraleSansCnd Medium"/>
        </w:rPr>
        <w:t>o A quel moment difficile, me suis-je tourné vers Dieu ?</w:t>
      </w:r>
    </w:p>
    <w:p>
      <w:pPr>
        <w:pStyle w:val="Normal"/>
        <w:ind w:left="708" w:hanging="0"/>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b/>
          <w:b/>
          <w:bCs/>
        </w:rPr>
      </w:pPr>
      <w:r>
        <w:rPr>
          <w:rFonts w:cs="CentraleSansCnd Medium" w:ascii="CentraleSansCnd Medium" w:hAnsi="CentraleSansCnd Medium"/>
          <w:b/>
          <w:bCs/>
        </w:rPr>
        <w:t>« Amen, je te le dis : aujourd’hui, avec moi, tu seras dans le Paradis. »</w:t>
      </w:r>
    </w:p>
    <w:p>
      <w:pPr>
        <w:pStyle w:val="Normal"/>
        <w:ind w:firstLine="708"/>
        <w:rPr>
          <w:rFonts w:ascii="CentraleSansCnd Medium" w:hAnsi="CentraleSansCnd Medium" w:cs="CentraleSansCnd Medium"/>
        </w:rPr>
      </w:pPr>
      <w:r>
        <w:rPr>
          <w:rFonts w:cs="CentraleSansCnd Medium" w:ascii="CentraleSansCnd Medium" w:hAnsi="CentraleSansCnd Medium"/>
        </w:rPr>
        <w:t>Réponse de Jésus : l’Amour !!!</w:t>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p>
      <w:pPr>
        <w:pStyle w:val="Normal"/>
        <w:rPr>
          <w:rFonts w:ascii="CentraleSansCnd Medium" w:hAnsi="CentraleSansCnd Medium" w:cs="CentraleSansCnd Medium"/>
        </w:rPr>
      </w:pPr>
      <w:r>
        <w:rPr>
          <w:rFonts w:cs="CentraleSansCnd Medium" w:ascii="CentraleSansCnd Medium" w:hAnsi="CentraleSansCnd Medium"/>
        </w:rPr>
      </w:r>
    </w:p>
    <w:sectPr>
      <w:footerReference w:type="default" r:id="rId2"/>
      <w:footerReference w:type="first" r:id="rId3"/>
      <w:type w:val="nextPage"/>
      <w:pgSz w:w="11906" w:h="16838"/>
      <w:pgMar w:left="1418"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CentraleSansCnd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ckwell" w:hAnsi="Rockwell" w:eastAsia="Times New Roman" w:cs="Rockwell"/>
      <w:color w:val="auto"/>
      <w:sz w:val="24"/>
      <w:szCs w:val="20"/>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rPr>
      <w:rFonts w:ascii="Rockwell" w:hAnsi="Rockwell" w:cs="Rockwell"/>
      <w:b/>
      <w:bCs/>
      <w:sz w:val="24"/>
    </w:rPr>
  </w:style>
  <w:style w:type="paragraph" w:styleId="Heading">
    <w:name w:val="Heading"/>
    <w:basedOn w:val="Normal"/>
    <w:next w:val="TextBody"/>
    <w:qFormat/>
    <w:pPr>
      <w:spacing w:before="240" w:after="60"/>
      <w:jc w:val="center"/>
      <w:outlineLvl w:val="0"/>
    </w:pPr>
    <w:rPr>
      <w:rFonts w:ascii="Cooper Black" w:hAnsi="Cooper Black"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9:00Z</dcterms:created>
  <dc:creator>Paroisse</dc:creator>
  <dc:description/>
  <cp:keywords/>
  <dc:language>en-US</dc:language>
  <cp:lastModifiedBy>Veronica Havran</cp:lastModifiedBy>
  <cp:lastPrinted>2009-02-20T15:16:00Z</cp:lastPrinted>
  <dcterms:modified xsi:type="dcterms:W3CDTF">2025-02-05T10:09:00Z</dcterms:modified>
  <cp:revision>2</cp:revision>
  <dc:subject/>
  <dc:title> </dc:title>
</cp:coreProperties>
</file>